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974"/>
      </w:tblGrid>
      <w:tr>
        <w:trPr>
          <w:trHeight w:val="516" w:hRule="exac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02455</wp:posOffset>
                  </wp:positionH>
                  <wp:positionV relativeFrom="paragraph">
                    <wp:posOffset>-66675</wp:posOffset>
                  </wp:positionV>
                  <wp:extent cx="2001520" cy="347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0263" w:type="dxa"/>
            <w:gridSpan w:val="2"/>
            <w:tcBorders/>
          </w:tcPr>
          <w:p>
            <w:pPr>
              <w:pStyle w:val="Normal"/>
              <w:spacing w:before="24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23205</wp:posOffset>
                  </wp:positionH>
                  <wp:positionV relativeFrom="paragraph">
                    <wp:posOffset>224155</wp:posOffset>
                  </wp:positionV>
                  <wp:extent cx="1066800" cy="1066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inladung zum</w:t>
            </w:r>
          </w:p>
        </w:tc>
      </w:tr>
      <w:tr>
        <w:trPr>
          <w:trHeight w:val="701" w:hRule="exact"/>
        </w:trPr>
        <w:tc>
          <w:tcPr>
            <w:tcW w:w="1026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hlemer Poinsettiennachmittag 201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vMerge w:val="restart"/>
            <w:tcBorders/>
          </w:tcPr>
          <w:p>
            <w:pPr>
              <w:pStyle w:val="Normal"/>
              <w:spacing w:lineRule="exact" w:line="260" w:before="240" w:after="0"/>
              <w:ind w:right="176" w:hanging="0"/>
              <w:jc w:val="both"/>
              <w:rPr/>
            </w:pPr>
            <w:r>
              <w:rPr/>
              <w:t>Die Lehr- und Versuchsanstalt für Gartenbau Ahlem lädt gemeinsam mit dem</w:t>
              <w:br/>
              <w:t xml:space="preserve">Gartenbauberatungsring Hannover und dem Gartenbauberatungsring Oldenburg zum Ahlemer Poinsettiennachmittag 2014 ein.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Es finden in diesem Jahr wieder zwei Veranstaltungen stat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exact" w:line="260"/>
              <w:ind w:left="720" w:hanging="436"/>
              <w:rPr/>
            </w:pPr>
            <w:r>
              <w:rPr>
                <w:b/>
              </w:rPr>
              <w:t>am Donnerstag, den 04. Dezember 2014 in der LVG Ah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exact" w:line="260"/>
              <w:ind w:left="720" w:hanging="436"/>
              <w:rPr/>
            </w:pPr>
            <w:r>
              <w:rPr>
                <w:b/>
              </w:rPr>
              <w:t>am Donnerstag, den 11. Dezember 2014 in der LVG Bad Zwischenahn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60"/>
              <w:rPr/>
            </w:pPr>
            <w:r>
              <w:rPr/>
              <w:t>Uhrzeit :</w:t>
              <w:tab/>
              <w:t>13.00 Uhr bis ca. 17.00 Uh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60"/>
              <w:rPr/>
            </w:pPr>
            <w:r>
              <w:rPr/>
              <w:t>Teilnahmegebühr:</w:t>
              <w:tab/>
              <w:t>35,- € inkl. Kaffee, Kuchen und Seminarunterlagen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60"/>
              <w:rPr/>
            </w:pPr>
            <w:r>
              <w:rPr/>
              <w:t>Anmeldung:</w:t>
              <w:tab/>
              <w:t>erbeten, das Anmeldeformular finden Sie auf der Rückseite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</w:rPr>
              <w:t>Theme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6"/>
                <w:szCs w:val="16"/>
              </w:rPr>
            </w:pPr>
            <w:r>
              <w:rPr>
                <w:b/>
              </w:rPr>
              <w:t>Saisonrückblick 2014: nasser Sommer, warmer Herbst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Jan Behrens, Gartenbauberatungsring Oldenburg e.V.</w:t>
            </w:r>
            <w:r>
              <w:rPr>
                <w:b/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Das Sortiment 2014: Vielfalt ohne Ende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Dr. Dirk Ludolph, LVG Ahlem</w:t>
            </w:r>
          </w:p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Ein Sortenspezial: Zwergbrakteen</w:t>
            </w:r>
            <w:r>
              <w:rPr>
                <w:i/>
                <w:sz w:val="20"/>
                <w:szCs w:val="20"/>
              </w:rPr>
              <w:br/>
              <w:t>Peter Houska, LVG Ahlem</w:t>
            </w:r>
          </w:p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sz w:val="16"/>
                <w:szCs w:val="16"/>
              </w:rPr>
            </w:pPr>
            <w:r>
              <w:rPr>
                <w:b/>
              </w:rPr>
              <w:t>Das Thema bewegt: Hemmstoffe &amp; Rückstände</w:t>
            </w:r>
            <w:r>
              <w:rPr>
                <w:i/>
                <w:sz w:val="20"/>
                <w:szCs w:val="20"/>
              </w:rPr>
              <w:br/>
              <w:t>Dr. Dirk Ludolph, LVG Ah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16"/>
                <w:szCs w:val="16"/>
              </w:rPr>
            </w:pPr>
            <w:r>
              <w:rPr>
                <w:b/>
              </w:rPr>
              <w:t>Große Hochstämme: mit geringem Cycoceleinsatz?</w:t>
              <w:br/>
            </w:r>
            <w:r>
              <w:rPr>
                <w:i/>
                <w:sz w:val="20"/>
                <w:szCs w:val="20"/>
              </w:rPr>
              <w:t>Beate ter Hell, LVG Ahlem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219075</wp:posOffset>
                      </wp:positionV>
                      <wp:extent cx="1242060" cy="6997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699840"/>
                                <a:chOff x="0" y="0"/>
                                <a:chExt cx="1242000" cy="69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95760" y="0"/>
                                  <a:ext cx="1146240" cy="69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06440"/>
                                  <a:ext cx="1429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pt;margin-top:17.25pt;width:97.8pt;height:55.15pt" coordorigin="8040,345" coordsize="1956,11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91;top:345;width:1804;height:11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040;top:985;width:224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Stören die Kultur: Schädlinge auf 6 und 8 Beinen</w:t>
              <w:br/>
            </w:r>
            <w:r>
              <w:rPr>
                <w:i/>
                <w:sz w:val="20"/>
                <w:szCs w:val="20"/>
              </w:rPr>
              <w:t>Frank Lehnhof, PSA Oldenburg u. Elisabeth Götte, Pflanzenschutzdienst Hamburg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i/>
                <w:i/>
              </w:rPr>
            </w:pPr>
            <w:r>
              <w:rPr>
                <w:b/>
              </w:rPr>
              <w:t>Diagnose: ein ruhiges Jahr?</w:t>
              <w:br/>
            </w:r>
            <w:r>
              <w:rPr>
                <w:i/>
                <w:sz w:val="20"/>
                <w:szCs w:val="20"/>
              </w:rPr>
              <w:t>Michael Emmel, LVG Ahlem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exact" w:line="260" w:before="0" w:after="120"/>
              <w:rPr/>
            </w:pPr>
            <w:r>
              <w:rPr>
                <w:b/>
              </w:rPr>
              <w:t>Demonstratione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3119" w:leader="none"/>
              </w:tabs>
              <w:spacing w:lineRule="exact" w:line="260" w:before="60" w:after="0"/>
              <w:ind w:left="709" w:hanging="284"/>
              <w:rPr/>
            </w:pPr>
            <w:r>
              <w:rPr/>
              <w:t>Tagesschirmnutzung bei Poinsetti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3119" w:leader="none"/>
              </w:tabs>
              <w:spacing w:lineRule="exact" w:line="260" w:before="60" w:after="0"/>
              <w:ind w:left="709" w:hanging="284"/>
              <w:rPr/>
            </w:pPr>
            <w:r>
              <w:rPr/>
              <w:t>Sorten im 10,5er Topf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3119" w:leader="none"/>
              </w:tabs>
              <w:spacing w:lineRule="exact" w:line="260" w:before="60" w:after="0"/>
              <w:ind w:left="709" w:hanging="284"/>
              <w:rPr/>
            </w:pPr>
            <w:r>
              <w:rPr/>
              <w:t>Poinsettien in Pin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3119" w:leader="none"/>
              </w:tabs>
              <w:spacing w:lineRule="exact" w:line="260" w:before="60" w:after="0"/>
              <w:ind w:left="709" w:hanging="284"/>
              <w:rPr/>
            </w:pPr>
            <w:r>
              <w:rPr/>
              <w:t>Firmenneuheit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89890</wp:posOffset>
                  </wp:positionV>
                  <wp:extent cx="1061085" cy="673100"/>
                  <wp:effectExtent l="0" t="0" r="0" b="0"/>
                  <wp:wrapNone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5" w:hRule="atLeast"/>
        </w:trPr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6200</wp:posOffset>
                  </wp:positionV>
                  <wp:extent cx="776605" cy="22701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32618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Unser besonderer Dank gilt</w:t>
              <w:br/>
              <w:t xml:space="preserve"> allen Jungpflanzenfirmen, die</w:t>
              <w:br/>
              <w:t>Pflanzenmaterial  zur Verfügung gestellt haben und insbesondere der Fa. Silze für den Pflanzentransport.</w:t>
            </w:r>
          </w:p>
        </w:tc>
      </w:tr>
    </w:tbl>
    <w:p>
      <w:pPr>
        <w:sectPr>
          <w:type w:val="nextPage"/>
          <w:pgSz w:w="11906" w:h="16838"/>
          <w:pgMar w:left="1077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-206375</wp:posOffset>
                </wp:positionV>
                <wp:extent cx="0" cy="66662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-16.25pt" to="328.45pt,5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255</wp:posOffset>
                </wp:positionH>
                <wp:positionV relativeFrom="paragraph">
                  <wp:posOffset>-175260</wp:posOffset>
                </wp:positionV>
                <wp:extent cx="4827270" cy="689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meldung fü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hlem, am 04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Fax an 0511 4005-2200 </w:t>
                              <w:br/>
                              <w:t>ODER per Post an untenstehende Adresse</w:t>
                              <w:br/>
                              <w:t>ODER per E-Mail an Brigitte.Asmus@lwk-niedersachsen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hlemer Poinsettiennachmit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ermin: </w:t>
                              <w:tab/>
                            </w:r>
                            <w:r>
                              <w:rPr>
                                <w:b/>
                              </w:rPr>
                              <w:t>Donnerstag, 04. Dezember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t: </w:t>
                              <w:tab/>
                              <w:tab/>
                              <w:t>Lehr- und Versuchsanstalt für Gartenbau Ah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Heisterbergalle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30453 Hann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h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nehme tei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hme nicht teil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Teilnahmegebühr beträgt 35,- € incl. Kaffee, Kuchen und Seminarunterlagen. Bitte teilen Sie uns Ihre verbindliche Zusage bis zum 01.12.14 mit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Betrieb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traß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LZ, Ort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Telefon / Fax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Zusätzlich melde ich folgende Person(en) an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Datum </w:t>
                              <w:tab/>
                              <w:tab/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543pt;mso-wrap-distance-left:9.05pt;mso-wrap-distance-right:9.05pt;mso-wrap-distance-top:0pt;mso-wrap-distance-bottom:0pt;margin-top:-13.8pt;mso-position-vertical-relative:text;margin-left:-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meldung fü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Ahlem, am 04.12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Fax an 0511 4005-2200 </w:t>
                        <w:br/>
                        <w:t>ODER per Post an untenstehende Adresse</w:t>
                        <w:br/>
                        <w:t>ODER per E-Mail an Brigitte.Asmus@lwk-niedersachsen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hlemer Poinsettiennachmit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Termin: </w:t>
                        <w:tab/>
                      </w:r>
                      <w:r>
                        <w:rPr>
                          <w:b/>
                        </w:rPr>
                        <w:t>Donnerstag, 04. Dezember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t: </w:t>
                        <w:tab/>
                        <w:tab/>
                        <w:t>Lehr- und Versuchsanstalt für Gartenbau Ah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Heisterbergalle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30453 Hann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h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nehme teil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hme nicht teil</w:t>
                      </w:r>
                    </w:p>
                    <w:p>
                      <w:pPr>
                        <w:pStyle w:val="Normal"/>
                        <w:ind w:firstLine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e Teilnahmegebühr beträgt 35,- € incl. Kaffee, Kuchen und Seminarunterlagen. Bitte teilen Sie uns Ihre verbindliche Zusage bis zum 01.12.14 mit.</w:t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Betrieb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traß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LZ, Ort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Telefon / Fax: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339966"/>
                        </w:rPr>
                        <w:t xml:space="preserve">Zusätzlich melde ich folgende Person(en) an: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 xml:space="preserve">Datum </w:t>
                        <w:tab/>
                        <w:tab/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ragraph">
                  <wp:posOffset>-175260</wp:posOffset>
                </wp:positionV>
                <wp:extent cx="4827270" cy="6897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89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meldung fü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Bad Zwischenahn, am 11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/>
                              <w:t>Per Fax an 04403 9796-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  <w:r>
                              <w:rPr/>
                              <w:t>ODER per Post a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untenstehende Adresse </w:t>
                              <w:br/>
                              <w:t>ODER per E-Mail an Karin.Horn-Seifert@lwk-niedersachsen.d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hlemer Poinsettiennachmit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ermin: </w:t>
                              <w:tab/>
                            </w:r>
                            <w:r>
                              <w:rPr>
                                <w:b/>
                              </w:rPr>
                              <w:t>Donnerstag, den 11. Dezember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t: </w:t>
                              <w:tab/>
                              <w:tab/>
                              <w:t>Lehr- und Versuchsanstalt für Gartenbau Bad Zwischena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Hogen Kamp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6160 Bad Zwischena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h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nehme tei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hme nicht teil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Teilnahmegebühr beträgt 35,- € incl. Kaffee, Kuchen und Seminarunterlagen. Bitte teilen Sie uns Ihre verbindliche Zusage bis zum 05.12.14 mit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Betrieb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traß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LZ, Ort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efon / Fax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Zusätzlich melde ich folgende Person(en) an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Datum </w:t>
                              <w:tab/>
                              <w:tab/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543.1pt;mso-wrap-distance-left:9.05pt;mso-wrap-distance-right:9.05pt;mso-wrap-distance-top:0pt;mso-wrap-distance-bottom:0pt;margin-top:-13.8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meldung fü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Bad Zwischenahn, am 11.12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/>
                        <w:t>Per Fax an 04403 9796-10</w:t>
                      </w:r>
                      <w:r>
                        <w:rPr>
                          <w:b/>
                          <w:color w:val="FF0000"/>
                        </w:rPr>
                        <w:br/>
                      </w:r>
                      <w:r>
                        <w:rPr/>
                        <w:t>ODER per Post a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untenstehende Adresse </w:t>
                        <w:br/>
                        <w:t>ODER per E-Mail an Karin.Horn-Seifert@lwk-niedersachsen.de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hlemer Poinsettiennachmit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Termin: </w:t>
                        <w:tab/>
                      </w:r>
                      <w:r>
                        <w:rPr>
                          <w:b/>
                        </w:rPr>
                        <w:t>Donnerstag, den 11. Dezember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t: </w:t>
                        <w:tab/>
                        <w:tab/>
                        <w:t>Lehr- und Versuchsanstalt für Gartenbau Bad Zwischena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Hogen Kamp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6160 Bad Zwischena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h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nehme teil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ehme nicht teil</w:t>
                      </w:r>
                    </w:p>
                    <w:p>
                      <w:pPr>
                        <w:pStyle w:val="Normal"/>
                        <w:ind w:firstLine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e Teilnahmegebühr beträgt 35,- € incl. Kaffee, Kuchen und Seminarunterlagen. Bitte teilen Sie uns Ihre verbindliche Zusage bis zum 05.12.14 mit.</w:t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Betrieb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traß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LZ, Ort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efon / Fax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Zusätzlich melde ich folgende Person(en) an: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 xml:space="preserve">Datum </w:t>
                        <w:tab/>
                        <w:tab/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-206375</wp:posOffset>
                </wp:positionV>
                <wp:extent cx="1839595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2876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04" r="-1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9.95pt;mso-wrap-distance-left:9.05pt;mso-wrap-distance-right:9.05pt;mso-wrap-distance-top:0pt;mso-wrap-distance-bottom:0pt;margin-top:-16.2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2876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04" r="-1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5195</wp:posOffset>
                </wp:positionH>
                <wp:positionV relativeFrom="paragraph">
                  <wp:posOffset>-206375</wp:posOffset>
                </wp:positionV>
                <wp:extent cx="1838960" cy="494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2876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04" r="-1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8.9pt;mso-wrap-distance-left:9.05pt;mso-wrap-distance-right:9.05pt;mso-wrap-distance-top:0pt;mso-wrap-distance-bottom:0pt;margin-top:-16.25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2876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04" r="-1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99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Info-Hinweis-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4:00Z</dcterms:created>
  <dc:creator>GB5</dc:creator>
  <dc:description/>
  <cp:keywords/>
  <dc:language>en-US</dc:language>
  <cp:lastModifiedBy>Simone Hoyer</cp:lastModifiedBy>
  <cp:lastPrinted>2014-10-20T16:34:00Z</cp:lastPrinted>
  <dcterms:modified xsi:type="dcterms:W3CDTF">2014-10-30T12:04:00Z</dcterms:modified>
  <cp:revision>2</cp:revision>
  <dc:subject/>
  <dc:title>Informationshinweis hoch </dc:title>
</cp:coreProperties>
</file>